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482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《母鸡》教学设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材分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母鸡》是人教版新教材四年级语文第七册第四单元第十六课，是老舍先生另一篇脍炙人口的佳作。作者描写了对母鸡的看法的变化，前半部分写了母鸡的无病呻吟，欺软怕硬和拼命炫耀，再现了一只浅薄，媚俗的母鸡。后半部分则描写了母鸡的负责，慈爱、勇敢和辛苦，塑造了一位伟大的鸡母亲的形象，表达了对母爱的赞颂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学情分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母鸡》是篇略读课文，内容浅显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阶段的学生已经有较强的阅读理解能力，可让学生反复诵读，疏通文字，体会感情，理解内容，同时培养语感，积累语言材料，训练读书技巧，增强语言的感受力和记忆力，提高语文素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教学理念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课设计以读为主、以生为本、以拓展为目标，通过正确、流利、有感情地朗读课文，使学生在读中感悟，读中理解。教学中充分利用远程教育资源创设丰富的教学环境，突出学生的主体地位，让学生享有个性化的、自由的发展空间，使课堂充满生命活力。同时也不忽视语文基础知识，基本能力的训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求两者的和谐统一。让学生模仿文本进行练笔，充分发挥了文本的情感内涵，引发了学生与文本的深层次对话，激发了情绪动机，开拓了思路，活跃了思维，丰富了想象，充实了内涵，深化了感受。孩子们不再是文本的旁观者，而是与文本融为一体，他们入文本，出文本，超文本，他们感悟着，感染着，又感化着，从而感动着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教学目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自主认识７个生字，正确、流利、有感情的朗读课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了解作者笔下母鸡的特点，感受母爱的伟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感受老舍的情感变化过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五、教学重点、难点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: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感受作者对母鸡由厌恶到喜爱、尊敬的情感经历，感受母鸡伟大的母爱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课时安排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教学过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激发兴趣，导入新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１、（出示母鸡图片）认识母鸡吧？请描述一下你见过的母鸡。（母鸡是下蛋的鸡。母鸡下完蛋总咯咯叫。…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２、那么，老舍眼里的母鸡又是怎样的呢？这节课我们一起来学习老舍先生的一篇文章《母鸡》。齐读课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这是一篇略读课文，请自由读阅读提示，看看提示中，给我们提出了怎样的学习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件出示要求：圈出生字词，读准字音。认真朗读课文，达到读正确、读流利理清文章条理，概括课文主要内容。　老舍先生笔下的母鸡是一只怎样的母鸡？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初读课文，整体感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选择自己喜欢的方式读一读：圈画生字词，读准字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流生字词认读情况（课件出示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词语会读了，相信课文也能读好，快速、自由读读课文，边读边思考：说一说课文主要内容；老舍先生笔下的母鸡是怎样的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读书，然后交流初步感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设：⑴　老舍先生笔下的母鸡是让人讨厌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⑵　老舍先生笔下的母鸡是负责、慈爱、勇敢、辛苦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⑶　老舍不敢再讨厌母鸡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根据学生的回答相机板书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作者从开始讨厌母鸡，到后来的认为母鸡负责、慈爱、勇敢、辛苦，不敢再讨厌母鸡，经历了一个情感变化的过程，而作者的情感变化是文章的线索，从讨厌到不讨厌，前后形成了鲜明的对比。请大家快速浏览课文，看看文章哪些自然段写了作者讨厌母鸡，哪些自然段写了作者不讨厌母鸡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名学生回答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自读自悟，感受特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老舍先生写笔下的母鸡让人讨厌，是通过几件具体事例写的？在１～３自然段中选择你最感兴趣的一段，读一读，用恰当的词语概括一下，这是一只怎样的母鸡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件出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是一只（　　　　）的母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读课文，概括母鸡让人讨厌的几方面：叫声讨厌、欺软怕硬、炫耀自己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叫声讨厌、欺软怕硬、爱炫耀自己，所以作者一向讨厌母鸡，后来，作者为什么不敢再讨厌他了呢？文中有一个自然段明确地告诉了我们原因，你找到了吗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９自然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齐读第９自然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老舍先生说母鸡负责、慈爱、勇敢、辛苦、伟大，请同学们默读课文４～１０自然段，看看哪些词、句写出了母鸡的这些特点，给你留下深刻的印象，就勾画，批注在旁边，母鸡的特点可以是书上的词语，也可以是自己读后的感受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件出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是一只（　　　　）的母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设：⑴　警戒、预备作战、警告……　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⑵　鸡雏的肚子像装了汤圆，自己却消瘦许多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⑶　别的鸡来抢食……大公鸡也怕它三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⑷　教鸡雏，一天不知教多少次、半蹲、一声不哼……</w:t>
      </w:r>
    </w:p>
    <w:p>
      <w:pPr>
        <w:pStyle w:val="Normal"/>
        <w:widowControl/>
        <w:spacing w:lineRule="exact" w:line="400"/>
        <w:ind w:firstLine="1200"/>
        <w:jc w:val="left"/>
        <w:rPr/>
      </w:pPr>
      <w:r>
        <w:rPr>
          <w:rFonts w:cs="楷体_GB2312;楷体" w:ascii="楷体_GB2312;楷体" w:hAnsi="楷体_GB2312;楷体"/>
          <w:bCs/>
          <w:color w:val="000000"/>
          <w:kern w:val="0"/>
          <w:sz w:val="24"/>
          <w:szCs w:val="24"/>
        </w:rPr>
        <w:t>⑸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、慈爱、勇敢、辛苦、伟大、无私、无所畏惧、日夜操劳、无怨无悔、默默奉献、不辞辛苦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这只母鸡如此爱自己的孩子，如此不辞辛劳地为孩子们无悔付出，真让我们感动，让我们赞叹母爱的伟大，让我们带着对鸡妈妈的敬佩和喜爱，带着你对母爱点点滴滴的感受，再读９自然段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正因为母鸡的负责、慈爱、勇敢、辛苦，正因为母爱的伟大，所以老舍先生的情感才从“一向讨厌母鸡”变为“不敢再讨厌母鸡了”，此时此刻，你感受到作者对母鸡究竟是一种怎样的感情呢？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喜欢、敬佩、赞赏…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齐读课文，读出自己的感受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升华情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拓展延伸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作者仅仅是在赞美鸡妈妈吗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带着对母爱的崇敬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学们也有自己的妈妈，你的妈妈平时是怎么关爱你的？点滴之恩，当涌泉相报，把你最想对妈妈说的话写在书中的空白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反馈交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小结：因为时间的关系，我们不可能把所有的话都在这一一说出来，放学回家的时候，老师希望同学们在踏进家门的第一句话就是你写的那句话，记住：母爱是世界上最伟大的力量！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作业设计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课件出示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分类摘抄词语。把自己欣赏的词句按褒与贬两类，摘抄在“积累本”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２、找一篇老舍先生的其他文章，和好朋友一起读一读，然后互相交流阅读体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３、课外阅读几篇写母爱的文章，如：老舍《我的母亲》、郭沫若《芭蕉花》、屠格涅夫《麻雀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板书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firstLine="482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一向讨厌　　　　　　　　　　　敬佩赞美</w:t>
      </w:r>
    </w:p>
    <w:p>
      <w:pPr>
        <w:pStyle w:val="Normal"/>
        <w:widowControl/>
        <w:spacing w:lineRule="exact" w:line="40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病呻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勇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欺软怕硬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爱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拼命炫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—————→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慈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辛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宋体;SimSu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宋体;SimSun"/>
      <w:bCs/>
      <w:sz w:val="24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8:00Z</dcterms:created>
  <dc:creator/>
  <dc:description/>
  <cp:keywords/>
  <dc:language>en-US</dc:language>
  <cp:lastModifiedBy/>
  <dcterms:modified xsi:type="dcterms:W3CDTF">2016-07-30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